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А РЕУТОВ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9.10.2014 № 49/2014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становлении дотации на услугу по питанию муниципальным  бюджетным и автономным дошкольным образовательным учреждениям  </w:t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 xml:space="preserve">       </w:t>
      </w:r>
      <w:r>
        <w:rPr/>
        <w:t>В соответствии с письмом Министерства  экономики Московской области  от 16.07.2014 № 24исх-3109/14-1 и Планом мероприятий Министерства образования Московской области по выведению из штатных расписаний муниципальных организаций вспомогательного персонала и его перевода на «аутсорсинг» Совет депутатов  города Реутов решил: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firstLine="708"/>
        <w:jc w:val="both"/>
        <w:rPr/>
      </w:pPr>
      <w:r>
        <w:rPr/>
        <w:t>1. Установить с 1 ноября 2014 года дотацию на услугу по  питанию муниципальным  бюджетным и автономным дошкольным образовательным учреждениям  за счёт средств  бюджета города Реутов в размере 35 рублей на одного ребенка.</w:t>
      </w:r>
    </w:p>
    <w:p>
      <w:pPr>
        <w:pStyle w:val="Normal"/>
        <w:ind w:right="535" w:firstLine="708"/>
        <w:jc w:val="both"/>
        <w:rPr/>
      </w:pPr>
      <w:r>
        <w:rPr/>
        <w:t>2. Считать утратившим силу с 01.11.2014 пункт 2 Решения Совета депутатов города Реутов от 31.07.2013 № 409/74 «О родительской плате за содержание детей в муниципальных дошкольных образовательных учреждениях города Реутов с 1 сентября 2013 года»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Глава города  Реутов                                                                                 </w:t>
        <w:tab/>
        <w:t xml:space="preserve">С.Г. Юров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                           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                 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Принято Решением </w:t>
      </w:r>
    </w:p>
    <w:p>
      <w:pPr>
        <w:pStyle w:val="Normal"/>
        <w:ind w:right="535" w:hanging="0"/>
        <w:rPr/>
      </w:pPr>
      <w:r>
        <w:rPr/>
        <w:t xml:space="preserve">Совета депутатов </w:t>
      </w:r>
    </w:p>
    <w:p>
      <w:pPr>
        <w:pStyle w:val="Normal"/>
        <w:ind w:right="535" w:hanging="0"/>
        <w:rPr/>
      </w:pPr>
      <w:r>
        <w:rPr/>
        <w:t xml:space="preserve">города Реутов </w:t>
      </w:r>
    </w:p>
    <w:p>
      <w:pPr>
        <w:pStyle w:val="Normal"/>
        <w:ind w:right="535" w:hanging="0"/>
        <w:rPr/>
      </w:pPr>
      <w:r>
        <w:rPr/>
        <w:t>от 29.10.2014 № 62/10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А РЕУТОВ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9.10.2014 № 6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шении Совета депутатов города Реутов «Об установлении дотации на услугу по питанию муниципальным  бюджетным и автономным дошкольным образовательным учрежден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Решение Совета депутатов города Реутов «Об установлении дотации на услугу по питанию муниципальным  бюджетным и автономным дошкольным образовательным учреждениям» )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Решение Совета депутатов города Реутов «Об установлении дотации на услугу по питанию муниципальным  бюджетным и автономным дошкольным образовательным учреждениям» Главе города Реутов С.Г. Юрову для подписания и опубликования.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. о. Председателя</w:t>
      </w:r>
    </w:p>
    <w:p>
      <w:pPr>
        <w:pStyle w:val="Normal"/>
        <w:rPr/>
      </w:pPr>
      <w:r>
        <w:rPr/>
        <w:t xml:space="preserve">Совета депутатов города Реутов </w:t>
        <w:tab/>
        <w:tab/>
        <w:tab/>
        <w:tab/>
        <w:tab/>
        <w:tab/>
        <w:t>А.В. Ба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4:00Z</dcterms:created>
  <dc:creator>user</dc:creator>
  <dc:description/>
  <cp:keywords/>
  <dc:language>en-US</dc:language>
  <cp:lastModifiedBy>Климанова О.А</cp:lastModifiedBy>
  <cp:lastPrinted>2014-11-19T11:19:00Z</cp:lastPrinted>
  <dcterms:modified xsi:type="dcterms:W3CDTF">2015-09-03T08:29:00Z</dcterms:modified>
  <cp:revision>4</cp:revision>
  <dc:subject/>
  <dc:title/>
</cp:coreProperties>
</file>